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7860</wp:posOffset>
                </wp:positionH>
                <wp:positionV relativeFrom="paragraph">
                  <wp:posOffset>-292100</wp:posOffset>
                </wp:positionV>
                <wp:extent cx="378015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36" w:dyaOrig="61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8.5pt;height:116.5pt" filled="f" o:ole="">
                                  <v:imagedata r:id="rId3" o:title=""/>
                                </v:shape>
                                <o:OLEObject Type="Embed" ProgID="" ShapeID="ole_rId2" DrawAspect="Content" ObjectID="_14342234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123.8pt;mso-wrap-distance-left:9.05pt;mso-wrap-distance-right:9.05pt;mso-wrap-distance-top:0pt;mso-wrap-distance-bottom:0pt;margin-top:-23pt;mso-position-vertical-relative:text;margin-left:-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36" w:dyaOrig="61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8.5pt;height:116.5pt" filled="f" o:ole="">
                            <v:imagedata r:id="rId5" o:title=""/>
                          </v:shape>
                          <o:OLEObject Type="Embed" ProgID="" ShapeID="ole_rId4" DrawAspect="Content" ObjectID="_10310898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260.3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5156.57581962.200 ИЭ</w:t>
      </w:r>
    </w:p>
    <w:p>
      <w:pPr>
        <w:pStyle w:val="Style15"/>
        <w:spacing w:lineRule="exact" w:line="1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5"/>
        <w:spacing w:lineRule="exact" w:line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СНОВНЫЕ СВЕДЕНИЯ</w:t>
      </w:r>
    </w:p>
    <w:p>
      <w:pPr>
        <w:pStyle w:val="Style15"/>
        <w:spacing w:lineRule="exact" w:line="1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2"/>
      </w:tblGrid>
      <w:tr>
        <w:trPr>
          <w:trHeight w:val="2700" w:hRule="atLeast"/>
        </w:trPr>
        <w:tc>
          <w:tcPr>
            <w:tcW w:w="2943" w:type="dxa"/>
            <w:tcBorders/>
          </w:tcPr>
          <w:p>
            <w:pPr>
              <w:pStyle w:val="Style15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9050</wp:posOffset>
                      </wp:positionV>
                      <wp:extent cx="1714500" cy="160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14427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144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26pt;mso-wrap-distance-left:9.05pt;mso-wrap-distance-right:9.05pt;mso-wrap-distance-top:0pt;mso-wrap-distance-bottom:0pt;margin-top:-1.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442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2" w:type="dxa"/>
            <w:tcBorders/>
          </w:tcPr>
          <w:p>
            <w:pPr>
              <w:pStyle w:val="Style15"/>
              <w:spacing w:lineRule="exact" w:line="160"/>
              <w:ind w:firstLine="176"/>
              <w:jc w:val="both"/>
              <w:rPr/>
            </w:pPr>
            <w:r>
              <w:rPr>
                <w:rFonts w:cs="Arial" w:ascii="Arial" w:hAnsi="Arial"/>
                <w:sz w:val="16"/>
              </w:rPr>
              <w:t>Отпугиватель грызунов ультразвуковой "Торнадо-М" (дальше по тексту прибор) предназначен для защиты помещений от обитания грызунов (крыс, мышей и др.).</w:t>
            </w:r>
          </w:p>
          <w:p>
            <w:pPr>
              <w:pStyle w:val="Style15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Принцип действия ОГ основан на воздействии ультразвуковым излучением частотой 18 … 70 кГц на грызунов. Прибор имеет автоматическое переключение частоты модуляции ультразвука через каждые 1-5 минут в указанном диапазоне, что не позволяет грызунам привыкать.</w:t>
            </w:r>
          </w:p>
        </w:tc>
      </w:tr>
    </w:tbl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олное исчезновение грызунов наблюдается через 1-2 месяца непрерывной работы прибор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Климатическое исполнение и категория размещения – УХЛ4.2 по ГОСТ 15150 – 69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Степень защиты, обеспечиваемой оболочками, по ГОСТ 14254-96 –  </w:t>
      </w:r>
      <w:r>
        <w:rPr>
          <w:rFonts w:cs="Arial" w:ascii="Arial" w:hAnsi="Arial"/>
          <w:sz w:val="16"/>
          <w:lang w:val="en-US"/>
        </w:rPr>
        <w:t>IP</w:t>
      </w:r>
      <w:r>
        <w:rPr>
          <w:rFonts w:cs="Arial" w:ascii="Arial" w:hAnsi="Arial"/>
          <w:sz w:val="16"/>
        </w:rPr>
        <w:t>21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Уровень ультразвукового давления, создаваемый на расстоянии 1м от ОГ, не превышает предельно допустимых значений, установленных в ГОСТ 12. 1. 001 – 89, и не оказывает вредного воздействия на человека и домашних животных ,что подтверждено заключением испытаний на продукцию № 15 от 01.02.2011 г. на соответствие с санитарными нормами по СанПиН 2.2.4/2.1.8.528-96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ОСНОВНЫЕ ТЕХНИЧЕСКИЕ ДАННЫЕ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Напряжение питающей сети 50 Гц, В …….................. 220 ± 15%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) Максимальная потребляемая мощность от сети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переменного тока, не более, Вт .…………...............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) Диапазон излучаемых частот, кГц .…………………….... 18 … 7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4) Частота перестройки ультразвука, Гц  .....……………….. 2 …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5) Уровень ультразвукового давления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на расстоянии 1 м, дБ, не более .........……………. 10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6) Эффективная площадь при уровне ультразвукового давления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72 дБ, кв. м, …………..…..…………..……. от 100 до 20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7) Диапазон рабочих температур, °С ……………..….…… -40…+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8) Масса, не более, г ...……………………..................................... 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9) Габаритные размеры, мм .………...............................70 x 85 x 95</w:t>
      </w:r>
    </w:p>
    <w:p>
      <w:pPr>
        <w:pStyle w:val="Style15"/>
        <w:spacing w:lineRule="exact" w:line="160"/>
        <w:jc w:val="both"/>
        <w:rPr/>
      </w:pPr>
      <w:r>
        <w:rPr>
          <w:rFonts w:cs="Arial" w:ascii="Arial" w:hAnsi="Arial"/>
          <w:sz w:val="16"/>
        </w:rPr>
        <w:t>Габаритные размеры могут изменяться с изменением конструкции корпуса.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УСТРОЙСТВО И ПРИНЦИП РАБОТЫ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основу электрической схемы ОГ положен ультразвуковой генератор с автоматической перестройкой частоты в диапазоне 18 … 70 кГц, что делает невозможной адаптацию грызунов к излучаемым частотам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тразвук не проходит сквозь сплошные преграды – стены, двери, перегородки и т.п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льтразвук очень хорошо отражается от твердых поверхностей – бетонных стен и потолка (даже с обоями), пластиковых панелей, дерева и металла, мебельных плит. За счет многократного отражения он достигает тех мест, где прямое направление излучения от прибора чем-нибудь закрыто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Мягкие поверхности (занавески, одежда, обивка мебели и т.п.) поглощают ультразвук и тем самым уменьшают эффективность действия прибор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ПОРЯДОК РАБОТЫ С УСТРОЙСТВОМ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Мягкие поверхности (занавески, одежда, обивка мебели и т.п.) поглощают ультразвук и тем самым уменьшают эффективность действия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случае, если помещение заставлено предметами с мягкой обивкой, рекомендуется для повышения эффективности поднять прибора над ними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Для включения прибора вставьте его в розетку сети переменного тока с напряжением 220В, при этом должен начать мигать индикатор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начале эксплуатации прибора необходимо держать во включенном состоянии круглосуточно до полного исчезновения грызунов. В дальнейшем круглосуточное включение прибора не требуется, а используется по мере появления грызунов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ВНИМАНИЕ! Индикацией того, что </w:t>
      </w:r>
      <w:r>
        <w:rPr>
          <w:rFonts w:cs="Arial" w:ascii="Arial" w:hAnsi="Arial"/>
          <w:b/>
          <w:i/>
          <w:sz w:val="16"/>
        </w:rPr>
        <w:t>прибора</w:t>
      </w:r>
      <w:r>
        <w:rPr>
          <w:rFonts w:cs="Arial" w:ascii="Arial" w:hAnsi="Arial"/>
          <w:b/>
          <w:i/>
          <w:sz w:val="16"/>
          <w:szCs w:val="16"/>
        </w:rPr>
        <w:t xml:space="preserve"> работает нормально, является мигание светодиода на передней панели в такт частоте качания ультразвука, которая меняется заметно для глаза каждые 1-5 минут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 xml:space="preserve">Однако в большинстве бытовых электросетей часто происходят недопустимые броски напряжения, которые могут привести к временной остановке в работе </w:t>
      </w:r>
      <w:r>
        <w:rPr>
          <w:rFonts w:cs="Arial" w:ascii="Arial" w:hAnsi="Arial"/>
          <w:b/>
          <w:i/>
          <w:sz w:val="16"/>
        </w:rPr>
        <w:t>прибора</w:t>
      </w:r>
      <w:r>
        <w:rPr>
          <w:rFonts w:cs="Arial" w:ascii="Arial" w:hAnsi="Arial"/>
          <w:b/>
          <w:i/>
          <w:sz w:val="16"/>
          <w:szCs w:val="16"/>
        </w:rPr>
        <w:t xml:space="preserve">. Чтобы убедиться в исправности </w:t>
      </w:r>
      <w:r>
        <w:rPr>
          <w:rFonts w:cs="Arial" w:ascii="Arial" w:hAnsi="Arial"/>
          <w:b/>
          <w:i/>
          <w:sz w:val="16"/>
        </w:rPr>
        <w:t>прибора</w:t>
      </w:r>
      <w:r>
        <w:rPr>
          <w:rFonts w:cs="Arial" w:ascii="Arial" w:hAnsi="Arial"/>
          <w:b/>
          <w:i/>
          <w:sz w:val="16"/>
          <w:szCs w:val="16"/>
        </w:rPr>
        <w:t xml:space="preserve">, необходимо отключить его от сети, сделать перерыв 2-3 мин., затем включить его снова. </w:t>
      </w:r>
    </w:p>
    <w:p>
      <w:pPr>
        <w:pStyle w:val="Style15"/>
        <w:spacing w:lineRule="exac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МЕРЫ БЕЗОПАСНОСТИ ПРИ ЭКСПЛУАТАЦИИ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бор должен эксплуатироваться в помещении с нормальной влажностью и без содержания агрессивных веществ в воздух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Не допускаются механические воздействия на диффузор излучателя и корпус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Запрещается эксплуатация прибора с механическим повреждением корпуса или со снятой крышкой 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Держите прибора дальше от источников тепла, а также от возможных источников попадания на прибор влаги , горючих жидкостей или агрессивных сред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ГАРАНТИЯ ИЗГОТОВИТЕЛЯ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Гарантийный срок эксплуатации прибора – 12 месяцев с даты продажи потребителю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Срок эксплуатации прибора – не менее 10 л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обнаружения неисправности прибора или выхода его из строя до истечения гарантийного срока не по вине потребителя обращайтесь в фирму–изготовитель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ПОРЯДОК СДАЧИ В ГАРАНТИЙНЫЙ РЕМОНТ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выхода из строя или нарушения функционирования прибора  до окончания гарантийного срока необходимо обратиться к представителю предприятия -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ВНИМАНИЕ!  Предприятие – изготовитель не несет гарантийных обязательств в случае: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рушения комплектности поставки прибора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личия явных  механических повреждений прибора;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попытки вскрыть устройство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отсутствия настоящего руководства с отметками о приемке прибора и продаже его потребителю 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этом случае возможен только платный ремонт прибора предприятием - изготовителем.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СВИДЕТЕЛЬСТВО О ПРИЕМКЕ И ПРОДАЖЕ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Отпугиватель грызунов ультразвуковой «Торнадо-М»  соответствует требованиям технических условий согласно  ТУ 3468-003-57581962-2010      и  признан годным к эксплуатации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8276" w:dyaOrig="4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2pt;margin-top:216.2pt;width:252.05pt;height:135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46795121" r:id="rId8"/>
        </w:object>
      </w:r>
    </w:p>
    <w:sectPr>
      <w:headerReference w:type="default" r:id="rId10"/>
      <w:headerReference w:type="first" r:id="rId11"/>
      <w:type w:val="nextPage"/>
      <w:pgSz w:orient="landscape" w:w="5953" w:h="8391"/>
      <w:pgMar w:left="397" w:right="397" w:gutter="0" w:header="17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-</w:t>
    </w:r>
  </w:p>
  <w:p>
    <w:pPr>
      <w:pStyle w:val="Header"/>
      <w:jc w:val="center"/>
      <w:rPr>
        <w:rStyle w:val="PageNumber"/>
        <w:sz w:val="4"/>
        <w:szCs w:val="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1:00Z</dcterms:created>
  <dc:creator>Загидуллин М.А.</dc:creator>
  <dc:description/>
  <dc:language>en-US</dc:language>
  <cp:lastModifiedBy>Лошадь</cp:lastModifiedBy>
  <cp:lastPrinted>2011-03-09T10:00:00Z</cp:lastPrinted>
  <dcterms:modified xsi:type="dcterms:W3CDTF">2012-05-30T11:41:00Z</dcterms:modified>
  <cp:revision>2</cp:revision>
  <dc:subject/>
  <dc:title>"ТОРНАДО"</dc:title>
</cp:coreProperties>
</file>